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起诉状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原告：</w:t>
      </w:r>
      <w:r>
        <w:rPr>
          <w:rFonts w:ascii="宋体;SimSun" w:hAnsi="宋体;SimSun" w:cs="宋体;SimSun"/>
          <w:b/>
          <w:bCs/>
          <w:sz w:val="28"/>
          <w:szCs w:val="28"/>
        </w:rPr>
        <w:t>＿＿＿＿＿</w:t>
      </w:r>
      <w:r>
        <w:rPr>
          <w:bCs/>
          <w:sz w:val="28"/>
          <w:szCs w:val="28"/>
        </w:rPr>
        <w:t>性别：</w:t>
      </w:r>
      <w:r>
        <w:rPr>
          <w:rFonts w:ascii="宋体;SimSun" w:hAnsi="宋体;SimSun" w:cs="宋体;SimSun"/>
          <w:b/>
          <w:bCs/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民族＿＿＿出生日期＿＿＿＿＿＿  身份证号：＿＿＿＿＿＿＿＿＿住址：</w:t>
      </w:r>
      <w:r>
        <w:rPr>
          <w:rFonts w:ascii="宋体;SimSun" w:hAnsi="宋体;SimSun" w:cs="Arial Unicode MS"/>
          <w:sz w:val="28"/>
          <w:szCs w:val="28"/>
        </w:rPr>
        <w:t>＿＿＿＿＿＿＿＿＿＿＿＿＿＿＿＿＿＿</w:t>
      </w:r>
      <w:r>
        <w:rPr>
          <w:rFonts w:ascii="宋体;SimSun" w:hAnsi="宋体;SimSun" w:cs="宋体;SimSun"/>
          <w:sz w:val="28"/>
          <w:szCs w:val="28"/>
        </w:rPr>
        <w:t>联系电话：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被告：</w:t>
      </w:r>
      <w:r>
        <w:rPr>
          <w:sz w:val="28"/>
          <w:szCs w:val="28"/>
        </w:rPr>
        <w:t>中华人民共和国工业和信息化部</w:t>
      </w:r>
    </w:p>
    <w:p>
      <w:pPr>
        <w:pStyle w:val="Normal"/>
        <w:spacing w:lineRule="auto" w:line="360"/>
        <w:ind w:left="283" w:firstLine="280"/>
        <w:rPr>
          <w:sz w:val="28"/>
          <w:szCs w:val="28"/>
        </w:rPr>
      </w:pPr>
      <w:r>
        <w:rPr>
          <w:sz w:val="28"/>
          <w:szCs w:val="28"/>
        </w:rPr>
        <w:t>法定代表人：苗圩；职务：部长</w:t>
      </w:r>
    </w:p>
    <w:p>
      <w:pPr>
        <w:pStyle w:val="Normal"/>
        <w:spacing w:lineRule="auto" w:line="360"/>
        <w:ind w:left="281" w:firstLine="280"/>
        <w:rPr>
          <w:sz w:val="28"/>
          <w:szCs w:val="28"/>
        </w:rPr>
      </w:pPr>
      <w:r>
        <w:rPr>
          <w:sz w:val="28"/>
          <w:szCs w:val="28"/>
        </w:rPr>
        <w:t>地址：中国北京西长安街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诉讼请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求依法确认被告审批大众牌速腾轿车（悬架型式为耦合杆非独立悬挂）的具体行政行为违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案诉讼费由被告承担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事实和理由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原告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期间购买的大众速腾汽车，投入使用后该批次汽车发生多起后悬挂断裂情况，引起车主强烈的不安全感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一汽</w:t>
      </w:r>
      <w:r>
        <w:rPr>
          <w:sz w:val="28"/>
          <w:szCs w:val="28"/>
        </w:rPr>
        <w:t>-</w:t>
      </w:r>
      <w:r>
        <w:rPr>
          <w:sz w:val="28"/>
          <w:szCs w:val="28"/>
        </w:rPr>
        <w:t>大众汽车有限公司发布召回公告，承认召回范围内的车辆存在“在行使中失去操控”的危险，但补救措施是“在受影响的车辆的纵臂上安装金属衬板”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原告的车辆即在召回车辆范围内，作为车主，原告的权益受到严重损害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原告通过其他车主的落款日期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的信息公开答复得知被告有审批隐患车型的具体行政行为存在，故而原告向被告提出了行政复议申请，要求其对审批隐患车型的具体行政行为进行复议。被告以车辆悬架型式备案不是行政许可行为而驳回了原告的申请。但被告在驳回决定书中同样提及产品符合准入许可要求，说明其对隐患车辆有审批的职责，作为车辆不可缺少的组成部分，悬架型式的缺陷同样影响到车辆的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被告作为审批机关，没有严格按照国家标准和行业标准履行市场准入审批职责，致使大批量存在安全隐患的车辆流入市场。原告认为被告作出的审批大众牌速腾轿车（悬架型式为耦合杆非独立悬挂）的具体行政行为程序与实体均违法，被告未履行法定程序，未按法律规定尽到审查义务，侵犯了原告的合法权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综上所述，根据《行政诉讼法》的相关规定，原告恳请法院判定被告的具体行政行为违法，以维护原告的合法权益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/>
      </w:pPr>
      <w:r>
        <w:rPr>
          <w:b/>
          <w:sz w:val="28"/>
          <w:szCs w:val="28"/>
        </w:rPr>
        <w:t>北京市第一中级人民法院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具状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附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行政起诉状副本一份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原告代表身份证复印件一份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原告机动车行驶证复印件一份；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工信部信息公开答复复印件一份；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行政复议决定书复印件一份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授权委托书一份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推选代表人函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sz w:val="24"/>
      <w:szCs w:val="24"/>
    </w:rPr>
  </w:style>
  <w:style w:type="character" w:styleId="Char3">
    <w:name w:val="结束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1:00Z</dcterms:created>
  <dc:creator>微软中国</dc:creator>
  <dc:description/>
  <dc:language>en-US</dc:language>
  <cp:lastModifiedBy>pro.young</cp:lastModifiedBy>
  <dcterms:modified xsi:type="dcterms:W3CDTF">2015-05-05T07:11:00Z</dcterms:modified>
  <cp:revision>2</cp:revision>
  <dc:subject/>
  <dc:title/>
</cp:coreProperties>
</file>