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权委托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托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有银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性别：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8111176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京圣运律师事务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职务：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托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电话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工作单位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北京圣运律师事务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职务：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人因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中华人民共和国工业和信息化部行政审批违法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案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现委托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有银律师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作为代理人，代理权限为特别授权，具体如下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代为立案、代收法律文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代为出庭、代为举证、质证、发表代理意见、代为承认、变更、放弃诉讼请求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委托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2:00Z</dcterms:created>
  <dc:creator>wangyouyin</dc:creator>
  <dc:description/>
  <dc:language>en-US</dc:language>
  <cp:lastModifiedBy>pro.young</cp:lastModifiedBy>
  <cp:lastPrinted>2015-01-26T17:57:00Z</cp:lastPrinted>
  <dcterms:modified xsi:type="dcterms:W3CDTF">2015-05-05T07:12:00Z</dcterms:modified>
  <cp:revision>2</cp:revision>
  <dc:subject/>
  <dc:title/>
</cp:coreProperties>
</file>