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选代表人函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大众速腾车主起诉中华人民共和国工业和信息化部速腾审批一案，全体申请人在自愿、平等基础上，经充分协商后，一致共同推选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苏鹏、闫荣辉、石会从、秦向华、杜长城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为上述案件集体维权代表人。代表人的行为视为全体成员行为，并自愿接受代表人依据本函行使职权所产生的全部法律后果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代表人的代表权限为：代为起诉、应诉，参与调解；代为质证、阅卷；代收法律文书等。</w:t>
      </w:r>
    </w:p>
    <w:p>
      <w:pPr>
        <w:pStyle w:val="Normal"/>
        <w:spacing w:lineRule="auto" w:line="360"/>
        <w:ind w:right="1502" w:firstLine="4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1502" w:firstLine="4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1502" w:firstLine="4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推选人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4:00Z</dcterms:created>
  <dc:creator>pro.young</dc:creator>
  <dc:description/>
  <dc:language>en-US</dc:language>
  <cp:lastModifiedBy>pro.young</cp:lastModifiedBy>
  <dcterms:modified xsi:type="dcterms:W3CDTF">2015-05-05T07:14:00Z</dcterms:modified>
  <cp:revision>2</cp:revision>
  <dc:subject/>
  <dc:title/>
</cp:coreProperties>
</file>